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 xml:space="preserve">    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潍坊银行代销保险产品公示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6"/>
        <w:gridCol w:w="1957"/>
        <w:gridCol w:w="776"/>
        <w:gridCol w:w="1079"/>
        <w:gridCol w:w="933"/>
        <w:gridCol w:w="738"/>
        <w:gridCol w:w="1593"/>
      </w:tblGrid>
      <w:tr>
        <w:trPr>
          <w:trHeight w:val="5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险种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缴费方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缴费期限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保险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期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保险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终身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国寿臻享一生终身寿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中国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两全保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国寿鑫恒宝两全保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6/8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中国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终身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国寿乐享金生终身寿险（尊享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中国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分红两全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国寿鑫鸿盈两全保险（分红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中国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分红两全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国寿鑫意两全保险（分红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中国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分红增额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国寿鸿盈一生终身寿险（分红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中国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终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国寿臻享一生终身寿险（尊享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中国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终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国寿乐享金生终身寿险（至尊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中国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分红两全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国寿鑫稳盈两全保险（分红型）（至尊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中国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终身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eastAsia="zh-CN"/>
              </w:rPr>
              <w:t>人保寿险臻悦一生终身寿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中国人民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终身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eastAsia="zh-CN"/>
              </w:rPr>
              <w:t>人保寿险瑞鑫一生终身寿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中国人民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终身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eastAsia="zh-CN"/>
              </w:rPr>
              <w:t>人保寿险臻悦一生终身寿险（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中国人民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两全保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人保寿险花开美满两全保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/6/8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中国人民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分红年金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人保寿险岁悦风华养老年金保险（分红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中国人民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终身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eastAsia="zh-CN"/>
              </w:rPr>
              <w:t>人保寿险臻悦一生终身寿险（如意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中国人民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年金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人保寿险尊赢年华养老年金保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中国人民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终身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东吴辰龙一号增额终身寿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东吴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终身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东吴锦绣延年增额终身寿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东吴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终身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寿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东吴锦绣延年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款增额终身寿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东吴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年金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东吴颐享无忧养老年金保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东吴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分红两全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/>
              </w:rPr>
              <w:t>东吴鑫得利两全保险（分红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东吴人寿保险股份有限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分红年金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泰康长寿人生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.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版年金保险（分红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保至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周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泰康人寿保险有限责任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分红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万能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泰康长寿人生保险产品计划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.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保至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周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泰康人寿保险有限责任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分红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万能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泰康长寿人生保险产品计划尊赢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.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保至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周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泰康人寿保险有限责任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分红两全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泰康丰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.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版两全保险（分红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/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泰康人寿保险有限责任公司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分红增额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泰康步步高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.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款终身寿险（分红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趸交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期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/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/5/10/15/2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终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R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泰康人寿保险有限责任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以上产品由保险公司发行与管理，潍坊银行作为代销机构不承担产品的投资、兑付和风险管理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石宝全</dc:creator>
  <dc:description/>
  <dc:language>en-US</dc:language>
  <cp:lastModifiedBy>石宝全</cp:lastModifiedBy>
  <cp:lastPrinted>2025-01-13T17:35:00Z</cp:lastPrinted>
  <dcterms:modified xsi:type="dcterms:W3CDTF">2025-05-06T02:11:10Z</dcterms:modified>
  <cp:revision>2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60530E344635BE8603858AC97121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