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ascii="文星标宋" w:hAnsi="文星标宋" w:cs="文星标宋" w:eastAsia="文星标宋"/>
          <w:bCs/>
          <w:color w:val="000000"/>
          <w:sz w:val="44"/>
          <w:szCs w:val="44"/>
          <w:shd w:fill="auto" w:val="clear"/>
        </w:rPr>
        <w:t>潍坊银行欧元汇入汇款路线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请将您的个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企业账号，名称及地址填写在空格处，然后将完整的付款路径提供给国外汇款方，国外汇款银行即可依据此路径将汇款项顺利汇给您！如有任何查询，敬请与我行业务人员联络，竭诚为您服务是我行的荣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Please request the remitter to instruct the remitting bank to route the payments as follows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6: SWIFT BIC: ICBKDEFFX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Intermediary Bank: INDUSTRIAL AND COMMERCIAL BANK OF CHINA LTD. FRANKFURT BRANCH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7: SWIFT BIC: WFCBCNB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Bank: BANK OF WEIFANG CO.,LTD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Address: NO.5139 EAST SHENGLI STREET,WEIFANG,CHINA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9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Account Number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账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Name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名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Address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地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6:00Z</dcterms:created>
  <dc:creator>丁曼露</dc:creator>
  <dc:description/>
  <dc:language>en-US</dc:language>
  <cp:lastModifiedBy>岳伟</cp:lastModifiedBy>
  <dcterms:modified xsi:type="dcterms:W3CDTF">2024-05-28T07:48:34Z</dcterms:modified>
  <cp:revision>2</cp:revision>
  <dc:subject/>
  <dc:title>潍坊银行欧元汇入汇款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