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  <w:lang w:eastAsia="zh-CN"/>
        </w:rPr>
        <w:t>潍坊银行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美元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  <w:lang w:eastAsia="zh-CN"/>
        </w:rPr>
        <w:t>中国银行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企业账号，名称及地址填写在空格处，然后将完整的付款路径提供给国外汇款方，国外汇款银行即可依据此路径将汇款项顺利汇给您！如有任何查询，敬请与我行业务人员联络，竭诚为您服务是我行的荣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BKCHCNBJ5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 BANK OF CHINA(SHANDONG BRANCH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    A/C NO.24160218729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 xml:space="preserve">Field 59: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5:00Z</dcterms:created>
  <dc:creator>丁曼露</dc:creator>
  <dc:description/>
  <dc:language>en-US</dc:language>
  <cp:lastModifiedBy>岳伟</cp:lastModifiedBy>
  <dcterms:modified xsi:type="dcterms:W3CDTF">2024-05-28T07:55:27Z</dcterms:modified>
  <cp:revision>2</cp:revision>
  <dc:subject/>
  <dc:title>潍坊银行美元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