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美元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  <w:lang w:eastAsia="zh-CN"/>
        </w:rPr>
        <w:t>富国银行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PNBPUS3NNYC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WELLS FARGO,N.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NEW YORK INTERNATIONAL BRANCH.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4:00Z</dcterms:created>
  <dc:creator>丁曼露</dc:creator>
  <dc:description/>
  <dc:language>en-US</dc:language>
  <cp:lastModifiedBy>岳伟</cp:lastModifiedBy>
  <dcterms:modified xsi:type="dcterms:W3CDTF">2024-05-28T07:55:53Z</dcterms:modified>
  <cp:revision>2</cp:revision>
  <dc:subject/>
  <dc:title>潍坊银行美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