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潍坊银行澳元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企业账号，名称及地址填写在空格处，然后将完整的付款路径提供给国外汇款方，国外汇款银行即可依据此路径将汇款项顺利汇给您！如有任何查询，敬请与我行业务人员联络，竭诚为您服务是我行的荣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BKCHCNBJ5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BANK OF CHINA,(SHANDONG BRANCH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9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7:00Z</dcterms:created>
  <dc:creator>丁曼露</dc:creator>
  <dc:description/>
  <dc:language>en-US</dc:language>
  <cp:lastModifiedBy>岳伟</cp:lastModifiedBy>
  <dcterms:modified xsi:type="dcterms:W3CDTF">2024-05-28T07:56:45Z</dcterms:modified>
  <cp:revision>2</cp:revision>
  <dc:subject/>
  <dc:title>潍坊银行澳元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